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02590" cy="506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                                                 с. Михайловка                                                    №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правонарушений в Михайловско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м районе на 2021-2023 г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 179 Бюджетного кодекса Российской Федерации от 31.07.1998 № 145-ФЗ, Федеральным законом от 06.10. 2003 № 131-ФЗ «Об общих принципах организации местного самоуправления в Российской Федерации», Федеральным законом от 06.03.2006 № 35-ФЗ «О противодействии терроризму», Федеральным законом от 24.06.1999 № 120-ФЗ «Об основах системы профилактики безнадзорности и правонарушений несовершеннолетних», Федеральным законом от 08.01.1998 № 3-ФЗ «О наркотических средствах и психотропных веществах», Федеральным законом от 07.02.2011 № 3-ФЗ «О полиции», в соответствии с постановлением администрации Михайловского муниципального района от 25.08.2010 № 1060-па «Об утверждении Порядка принятия решений о разработке муниципальных программ, их формирования и реализации на территории Михайловского муниципального района и Порядка проведения оценки эффективности реализации муниципальных программ», администрация Михайлов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профилактики правонарушений в Михайловском муниципальном районе на 2021-2023 годы (Прилагается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7" w:top="28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» (Горшков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ное постановление вступает в силу с 01 января 2021 год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Управлению финансов (Сенчило) при формировании бюджета на очередной финансовый год предусмотреть финансирование мероприятий на 2021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Михайловского муниципального района П.А. Зуб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района </w:t>
        <w:tab/>
        <w:tab/>
        <w:tab/>
        <w:tab/>
        <w:tab/>
        <w:t xml:space="preserve"> </w:t>
        <w:tab/>
        <w:t xml:space="preserve">  В.В. Архип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36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Муниципальная программа профилактики правонарушен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в Михайловском муниципальном районе </w:t>
      </w:r>
      <w:bookmarkStart w:id="0" w:name="_Hlk49519111"/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а 2021-2023 гг.</w:t>
      </w:r>
      <w:bookmarkEnd w:id="0"/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6139" w:leader="none"/>
        </w:tabs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муниципальной программы профилактики правонарушений</w:t>
      </w:r>
    </w:p>
    <w:p>
      <w:pPr>
        <w:pStyle w:val="Normal"/>
        <w:shd w:fill="FFFFFF" w:val="clear"/>
        <w:tabs>
          <w:tab w:val="clear" w:pos="708"/>
          <w:tab w:val="left" w:pos="6139" w:leader="none"/>
        </w:tabs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в Михайловском муниципальном районе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а 2021-2023 гг.</w:t>
      </w:r>
    </w:p>
    <w:p>
      <w:pPr>
        <w:pStyle w:val="Normal"/>
        <w:shd w:fill="FFFFFF" w:val="clear"/>
        <w:tabs>
          <w:tab w:val="clear" w:pos="708"/>
          <w:tab w:val="left" w:pos="613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tbl>
      <w:tblPr>
        <w:tblW w:w="9639" w:type="dxa"/>
        <w:jc w:val="left"/>
        <w:tblInd w:w="-6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835"/>
        <w:gridCol w:w="6804"/>
      </w:tblGrid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3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8"/>
              </w:rPr>
              <w:t xml:space="preserve">Муниципальная программа профилактики правонарушений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</w:rPr>
              <w:t xml:space="preserve">в Михайловском муниципальном районе на  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на 2021-2023 гг.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</w:rPr>
              <w:t xml:space="preserve"> (далее-Программа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03.2006 № 35-ФЗ «О противодействии терроризму»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24.06.1999 № 120-ФЗ «Об основах системы профилактики безнадзорности и правонарушений несовершеннолетних»;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8.01.1998 № 3-ФЗ «О наркотических средствах и психотропных веществах»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7.02.2011 № 3-ФЗ «О полиции»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ихайловского муниципального района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жведомственная комиссия по профилактике правонарушений в Михайловском муниципальном районе;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34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6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835"/>
        <w:gridCol w:w="6804"/>
      </w:tblGrid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ежведомственная комиссия по профилактике правонарушений Михайловского муниципальн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Администрация Михайловского муниципального района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миссия по делам несовершеннолетних и защите их пра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КГБУЗ «Михайловская ЦРБ» в рамках межведомственной комисс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Администрации сельских поселений и городского поселения, входящих в состав Михайловского муниципального района в рамках межведомственной комисс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ОМВД России по Михайловскому району в рамках межведомственной комисс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Филиал по Михайловскому району ФКУ УИИ ГУФСИН России по Приморскому краю в рамках межведомственной комисс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КГБУ «Центр занятости населения Михайловского муниципального района в рамках межведомственной комисси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бщественно – политическая газета Михайловского муниципального района «Вперед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Общественные и некоммерческие организации в рамках межведомственной комиссии </w:t>
            </w:r>
          </w:p>
        </w:tc>
      </w:tr>
      <w:tr>
        <w:trPr>
          <w:trHeight w:val="648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беспечение безопасности граждан на территории Михайловского муниципального района, улучшение криминогенной ситуации и снижение уровня преступности на территории Михайл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явление и устранение причин и условий, способствующих совершению правонаруш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оссоздание системы социальной профилактики правонарушений, направленной, прежде всего, на активизацию борьбы с пьянством, алкоголизмом, наркоманией; преступностью, безнадзорностью, беспризорностью несовершеннолетних; незаконной миграцией; социализацию лиц, освободившихся из мест лишения свободы, популяризацию здорового образа жиз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Активизация участия и улучшение координации деятельности органов местного самоуправления в предупреждении правонаруш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воевременное выявление и коррекция проблем семей на ранней стадии семейного неблагополучия и организация профилактической работы с ни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Вовлечение в предупреждение правонарушений предприятий, учреждений, организаций всех форм собственности, а также общественных организа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птимизация работы по предупреждению и профилактике правонарушений, совершаемых на улицах и в, общественных мест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Недопущение роста правонарушений и преступлений, совершенных несовершеннолетни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Снижение «правового нигилизма» населения, создание  системы стимулов для ведения законопослушного образа жизни.</w:t>
            </w:r>
          </w:p>
        </w:tc>
      </w:tr>
      <w:tr>
        <w:trPr>
          <w:trHeight w:val="648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Важнейшие целевые индикаторы и показате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реализации Программы оценивает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снижением уровня преступлений, относящихся к тяжким и особо тяжким по отношению к предыдущему го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снижением уровня преступлений, совершенных несовершеннолетними или при их участии по отношению к предыдущему году </w:t>
            </w:r>
          </w:p>
        </w:tc>
      </w:tr>
      <w:tr>
        <w:trPr>
          <w:trHeight w:val="648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. Программа реализуется в один этап.</w:t>
            </w:r>
          </w:p>
        </w:tc>
      </w:tr>
      <w:tr>
        <w:trPr>
          <w:trHeight w:val="648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 источники финанс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на 2021-2023 годы составляет 450 т.р. из средств бюджета муниципального района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-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-15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-150,0 тыс. рублей;</w:t>
            </w:r>
          </w:p>
        </w:tc>
      </w:tr>
      <w:tr>
        <w:trPr>
          <w:trHeight w:val="648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Программы и показатели социально-экономической эффектив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сить эффективность деятельности по профилактике правонаруш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ьшить количество преступлений, относящихся к тяжким и особо тяжки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ить обстановку на улицах и других общественных местах и снизить количество зарегистрированных преступлений в указанных места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зить уровень рецидивной и «бытовой» преступ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зить количество преступлений, совершенных несовершеннолетними или при их участ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зить количество незаконных мигрант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зить количество преступлений, связанных с незаконным оборотом наркотических и психотропных вещест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ановить более тесное взаимодействие между населением Михайловского муниципального района и органами, осуществляющими профилактику правонарушений.</w:t>
            </w:r>
          </w:p>
        </w:tc>
      </w:tr>
      <w:tr>
        <w:trPr>
          <w:trHeight w:val="648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правления и система контроля за исполнением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ю и контроль за реализацией Программы осуществляет межведомственная комиссия профилактики правонарушений Михайловского муниципального райо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1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39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направлена на дальнейшее укрепление законности, правопорядка и общественной безопасности в Михайловском муниципальном районе, обеспечение конституционных прав и свобод граждан, защиту всех форм собственности от преступных посягательств.</w:t>
      </w:r>
    </w:p>
    <w:p>
      <w:pPr>
        <w:pStyle w:val="Normal"/>
        <w:widowControl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эффективности обеспечения безопасности граждан, проживающих на территории Михайловского муниципального района, ранее решались посредством исполнения муниципальной программы профилактики правонарушений в Михайловском муниципальном районе на 2017-2020 гг. , утвержденной постановлением администрации Михайловского муниципального района от 11.08.2016 г.№ 520-па срок действия которой истекает в текущем году, но криминогенная ситуация в Михайловском муниципальном районе сохраняется, хотя и наблюдается улучшение обстановки.</w:t>
      </w:r>
    </w:p>
    <w:p>
      <w:pPr>
        <w:pStyle w:val="34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безопасности граждан района необходимо постоянно проводить анализ причин и условий, при которых возникает и процветает криминогенная обстановка. Численность постоянно проживающего на территории муниципального образования населения составляет 30954 человек, в том числе городского – 7423 и сельского – 23531. Средняя плотность населения – 0,081 человек на 1 кв.км. Количество населения, ведущего антисоциальный образ жизни, имеющего на воспитании и содержании несовершеннолетних детей, но не имеющего постоянного источника дохода и требующего повышенного профилактического контроля, не уменьшается.</w:t>
      </w:r>
      <w:bookmarkStart w:id="1" w:name="_Hlk49520914"/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Анализ статистических данных состояния преступности за 2017-2020 годы позволяет прогнозировать рост совершаемых в районе преступлений, в том числе в отношении несовершеннолетних. Повышение уровня защиты прав и интересов несовершеннолетних, предупреждение семейного неблагополучия, социального сиротства, жестокого обращения с детьми, профилактика негативных явлений среди несовершеннолетних остаются одними из острых социальных проблем, решение которых невозможно без дальнейшей консолидации усилий субъектов системы профилактики безнадзорности и правонарушений несовершеннолетних. В настоящий период имеется острая необходимость в привлечении к профилактике правонарушений и преступлений предприятий, учреждений и организаций всех форм собственности, а также общественных организаций, что возможно осуществить программными методами на уровне администрации Михайловского муниципального района. Реализация мероприятий Программы позволит обеспечить комплексное участие правоохранительных органов и других заинтересованных ведомств, выработать единообразный подход к выбору средств и методов укрепления правопорядка, повысить индивидуальную и солидарную ответственность исполнителей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2. Цель и задачи Программы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обеспечение безопасности граждан на территории Михайловского муниципального района, улучшение криминогенной ситуации и снижение уровня преступности на территории Михайловского муниципального района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решение следующих задач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явление и устранение причин и условий, способствующих совершению правонару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создание системы социальной профилактики правонарушений, направленной, прежде всего на активизацию борьбы с пьянством, алкоголизмом, наркоманией; преступностью, безнадзорностью, беспризорностью несовершеннолетних; незаконную миграцию; социализацию лиц, освободившихся из мест лишения свободы, популяризацию здорового образа жиз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тивизация участия и улучшение координации деятельности органов местного самоуправления в предупреждении правонару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оевременное выявление и коррекция проблем семей на ранней стадии семейного неблагополучия и организация профилактической работы с ни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влечение в предупреждение правонарушений предприятий, учреждений, организаций всех форм собственности, а также общественных организа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тимизация работы по предупреждению и профилактике правонарушений, совершаемых на улицах, и в общественных мест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допущение роста правонарушений и преступлений, совершенных несовершеннолетними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нижение «правового нигилизма» населения, создание системы стимулов для ведения законопослушного образа жизни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3. Сроки реализации Программы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оводится в период с 2021 по 2023 годы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основных мероприятий Программы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онные мероприятия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филактика правонарушений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онно-методическое обеспечение профилактики правонарушений Приложение к Программе).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ханизм реализации Программы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представляет скоординированные по срокам и направлениям мероприятия с указанием исполнителей. Администрация Михайловского муниципального района в соответствии с принимаемым районным бюджетом, расходными обязательствами по финансированию Программы в очередном финансовом периоде реализует программные мероприятия. Ход и результаты выполнения мероприятий Программы рассматриваются на заседаниях Межведомственной комиссии по профилактике правонарушений администрации Михайловского муниципального района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сурсное обеспечение Программы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, указанные в приложении, реализуются за счет средств районного бюджета. Объемы финансовых средств, предусмотренных на реализацию мероприятий Программы, подлежат ежегодному уточнению при формировании районного бюджета на очередной финансовый год на основе анализа полученных результатов и с учетом возможностей районного бюджета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700"/>
        <w:gridCol w:w="1695"/>
        <w:gridCol w:w="1701"/>
        <w:gridCol w:w="1677"/>
        <w:gridCol w:w="24"/>
        <w:gridCol w:w="1842"/>
      </w:tblGrid>
      <w:tr>
        <w:trPr>
          <w:trHeight w:val="240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ы реализаци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86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бюджет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руб.)            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86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правление реализацией Программы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онтроль за ходом ее исполнения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Координатором программы является Межведомственная комиссия профилактики правонарушений Михайловского муниципального района, обеспечивающая ее реализацию, взаимодействие структурных подразделений администрации Михайловского муниципального района, учреждений и организаций в этой работе, анализ их деятельности, оформление бюджетной заявки, подготовку итоговых документов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, своевременное предоставление отчетов о проведенной работе и ее результатах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текущего контроля исполнители мероприятий Программы ежеквартально не позднее 5 числа месяца, следующего за отчетным периодом, направляют в Межведомственную комиссию профилактики правонарушений Михайловского муниципального района письменную информацию о выполнении мероприятий Программы, количестве выделенных денежных средств и эффективности их использования на реализацию мероприятий Программы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Межведомственная комиссия профилактики правонарушений Михайловского муниципального района обеспечивает мониторинг и контроль за ходом реализации программных мероприятий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ая комиссия профилактики правонарушений Михайловского муниципального района ежеквартально, не позднее 15 числа месяца, следующего за отчетным периодом, направляет в управление экономики администрации Михайловского муниципального района отчет о реализации Программы, который в обязательном порядке согласовывается с управлением финансов администрации Михайловского муниципального района в части «Финансовые затраты». Вместе с отчетом ответственный исполнитель предоставляет в управление экономики администрации Михайловского муниципального района пояснительную записку о реализации программных мероприятий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 о выполнении Программы за весь период ее реализации и пояснительная записка к нему предоставляются ответственным исполнителем в управление экономики администрации Михайловского муниципального района ежегодно, в срок до 15 февраля года, следующего за отчетным. Сводный отчет в обязательном порядке согласовывается с управлением финансов администрации Михайловского муниципального района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Текущее управление реализацией Программы осуществляет Заказчик - администрация Михайловского муниципального района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ценка эффективности реализации Программы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ый социально-экономический эффект от реализации Программы заключается в том, чтобы путем совершенствования системы профилактики правонарушений добиться улучшения криминогенной обстановки и снижения уровня преступности на территории Михайловского муниципального района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на основе обобщенных оценочных показателей и определяется путем сравнения базовых значений целевых индикаторов с текущими (на этапе реализации) и завершающими (по окончании реализации Программы)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основных показателей эффективности Программы рассматриваются следующие индикаторы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0"/>
        <w:gridCol w:w="2916"/>
        <w:gridCol w:w="1188"/>
        <w:gridCol w:w="1296"/>
        <w:gridCol w:w="1431"/>
        <w:gridCol w:w="993"/>
        <w:gridCol w:w="1417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рения</w:t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о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ервое полугодие 2020 год)</w:t>
            </w:r>
          </w:p>
        </w:tc>
        <w:tc>
          <w:tcPr>
            <w:tcW w:w="3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ое значен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года</w:t>
            </w:r>
          </w:p>
        </w:tc>
      </w:tr>
      <w:tr>
        <w:trPr>
          <w:trHeight w:val="91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зарегистрированных преступлений, относящихся к тяжким и особо тяжким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реступлений, совершенных несовершеннолетними или при их участии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</w:tbl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граммы и реализация перечня мероприятий по профилактике правонарушений в Михайловском муниципальном районе (приложение) позволит осуществить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зарегистрированных преступлений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е количества правонарушений и преступлений, совершаемых несовершеннолетними или при их участии; 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преступлений, относящихся к тяжким и особо тяжким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правонарушений и преступлений, совершаемых на улицах и в общественных местах Михайловского муниципального района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количества преступлений, совершаемых в состоянии алкогольного опьянения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количества преступлений, совершаемых лицами, ранее совершавшими преступления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ение количества зарегистрированных лиц, допускающих злоупотребление наркотическими средствами без явления зависимости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реализация данной Программы предусматривает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системы профилактики правонарушений и охраны общественного порядка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системы профилактики безнадзорности и правонарушений несовершеннолетних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выявление и оказание помощи в решении проблем семей на ранней стадии семейного неблагополучия и организация профилактической работы с ними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к организации деятельности по предупреждению правонарушений предприятий, учреждений, организаций всех форм собственности, а также общественных объединений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вершенствования нормативно-правового регулирования профилактики правонарушений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лучшение информационного обеспечения деятельности местных органов самоуправления и общественных объединений по обеспечению охраны общественного порядка и профилактики правонарушений на территории Михайловского муниципального района.</w:t>
      </w:r>
    </w:p>
    <w:p>
      <w:pPr>
        <w:pStyle w:val="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ОГРАММНЫЕ 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729"/>
        <w:gridCol w:w="2082"/>
        <w:gridCol w:w="43"/>
        <w:gridCol w:w="137"/>
        <w:gridCol w:w="1797"/>
        <w:gridCol w:w="183"/>
        <w:gridCol w:w="1294"/>
        <w:gridCol w:w="1134"/>
        <w:gridCol w:w="953"/>
        <w:gridCol w:w="12"/>
        <w:gridCol w:w="24"/>
        <w:gridCol w:w="28"/>
        <w:gridCol w:w="8"/>
        <w:gridCol w:w="1101"/>
        <w:gridCol w:w="1641"/>
      </w:tblGrid>
      <w:tr>
        <w:trPr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4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нансовое обеспечение по года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в тыс. руб.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исполнения </w:t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2 г 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3 г. 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ационные мероприятия по  функционированию системы профилактики правонарушений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по корректировке действующей муниципальной программы по профилактике правонарушени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комиссия по профилактике правонарушений (МВКПП)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омендаций, направленных на активизацию деятельности администраций поселений в сфере профилактики правонарушени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КПП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эффективности выполненных мероприятий по реализации Программ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КПП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3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 в масштабах муниципального района, городского и сельских поселений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школах района мероприятий, направленных на усиление родительской ответственности по предотвращению детской преступности (лектории на правовые темы, встречи с работниками правоохранительных органов, классные и общешкольные родительские собрания–диспуты)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разования, МКУ «МСО ОУ», ОМВД России по Михайловскому району, КДН и З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, учет, устройство детей-сирот и детей, оставшихся без попечения родителей 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опеки и попечительства по Михайловскому муниципальному району, КДН и ЗП, ОМВД России по Михайловскому району, Отдел по Михайловскому муниципальному району Департамента труда и социального развития Приморского края, Управление по вопросам образования, главы поселе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осуга населения и на его основе обеспечить создание клубных формирований, спортивных секций, спортзалов, круж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внутренней полити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ть комплекс мер по вовлечению населения в деятельности общественных организаций правоохранительной направленности в форме добровольных народных дружин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, ОМВД России по Михайловскому району, управление культуры и внутренней политики, редакция районной газеты «Вперед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боту службы «Единый социальный телефон» и психологической информационно – консультативной помощи лицам, оказавшимся в сложной жизненной ситуации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России по Михайловскому району, Отдел социальной защиты на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3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рамках отдельной отрасли, сферы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меры по предупреждению правонарушений и защите работников предприятий от преступных посягательств путем реализации дополнительных мер защиты (тревожные кнопки, инкассация, страхование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организаций, учреждений, муниципальные бюджетные учреждени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021-202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3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оздание института  социальной профилактики  и вовлечение общественности в предупреждение правонарушений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частие общественности в деятельности формирований правоохранительной направленности, ДНД, активизировать работу внештатных сотрудников полици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 ОМВД России по Михайловскому району,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ческой работы по изучению правил дорожного движ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СООУ», администрация района, ОМВД России по Михайловскому райо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3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отношении определенных категорий лиц и по отдельным видам противоправной деятельно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13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несовершеннолетних и молодеж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чет семей, находящихся в социально опасном положении; обновление и корректировка единого банка данных семей, находящихся в социально опасном положении и детей, в них воспитыва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вопросам образования и МКУ «МСООУ» управление культуры и внутренней полити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Михайловскому муниципальному району Департамента труда и социального развития Приморского края 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роведение семинаров, лекций для обучающихся в образовательных учреждениях района о профилактике и борьбе с незаконным оборотом и употреблением наркотиков, пьянством и алкоголизмо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СО ОУ», КДН и ЗП, ОМВД России по Михайловскому району</w:t>
            </w:r>
          </w:p>
          <w:p>
            <w:pPr>
              <w:pStyle w:val="Normal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2023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ых рейдов в неблагополучные семьи с целью выявления и оказания помощи детям, оказавшимся в трудной ситуации и социально-опасном положении, с целью выявления безнадзорных детей(приобретение горюче- смазочных материалов для заправки автомобилей участвующих в проведении совместных рейдов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П, КДН и ЗП, ОМВД России по Михайловскому району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по отдельному плану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банка данных о беременных «группы риска», профилактическая работа с данной категорией женщи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Михайловскому муниципальному району Департамента труда и социального развития Приморского края </w:t>
            </w:r>
          </w:p>
          <w:p>
            <w:pPr>
              <w:pStyle w:val="Normal"/>
              <w:ind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 «Михайловская ЦРБ»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через СМИ опыта работы по профилактике безнадзорности и правонарушений несовершеннолетни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 ОМВД России по Михайловскому району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13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законодательства о гражданстве, предупреждение и пресечение нелегальной миграци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бор и обобщ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привлечении трудовых мигрантов с целью упорядочения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ализации участия в трудовой деятельности иностранных граждан и лиц без гражданств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М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13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среди лиц, освободившихся из мест лишения свободы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воевременное информирование органов местного самоуправления и внутренних дел о лицах, осужденных к наказаниям, не связанным с лишением свобод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исполнительная инспекци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воевременное информирование органов местного самоуправления о лицах, освободившихся из мест лишения свобод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России по Михайловскому району 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циальной адаптации лиц, освободившихся из мест лишения свобод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исполнительная инспекци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я рабочими местами лиц, условно-осужденных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исполнительная инспек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занятости населени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.</w:t>
            </w:r>
          </w:p>
        </w:tc>
        <w:tc>
          <w:tcPr>
            <w:tcW w:w="13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общественных местах и на улица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.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ДНД в поселениях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13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на территории населенных пунктов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.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отчетов участковых уполномоченных полиции перед населением, коллективами предприятий, учреждений, организаци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Михайловскому району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.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спространение среди населения памяток о порядке действий при совершении в отношении граждан правонарушени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Михайловскому район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ое обеспечение профилактики правонарушений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Михайловскому району, газета "Вперед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ематические публикации статей по проблемам подростковой преступности, наркомании и токсикомании среди молодежи, детского дорожно-транспортного травматизм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а «Вперед» 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формированию толерантного сознания школьников и профилактике экстремистских проявлений в образовательных учрежден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вопросам образования 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ирования граждан о действиях при возникновении  пожара в местах массового пребыва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Михайловского муниципального район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851" w:right="1418" w:gutter="0" w:header="34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9"/>
      <w:type w:val="nextPage"/>
      <w:pgSz w:w="11906" w:h="16838"/>
      <w:pgMar w:left="1134" w:right="1134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720"/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Arial" w:hAnsi="Arial" w:cs="Arial"/>
      <w:b/>
      <w:sz w:val="24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2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Style14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31">
    <w:name w:val="Основной текст 3 Знак"/>
    <w:qFormat/>
    <w:rPr>
      <w:sz w:val="28"/>
      <w:shd w:fill="BFBFB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Style16">
    <w:name w:val="Название Знак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17">
    <w:name w:val="Знак Знак"/>
    <w:qFormat/>
    <w:rPr>
      <w:sz w:val="28"/>
      <w:lang w:val="ru-RU" w:bidi="ar-SA"/>
    </w:rPr>
  </w:style>
  <w:style w:type="character" w:styleId="23">
    <w:name w:val="Знак Знак2"/>
    <w:qFormat/>
    <w:rPr>
      <w:sz w:val="28"/>
    </w:rPr>
  </w:style>
  <w:style w:type="character" w:styleId="Style18">
    <w:name w:val="Основной текст_"/>
    <w:qFormat/>
    <w:rPr>
      <w:b/>
      <w:bCs/>
      <w:sz w:val="30"/>
      <w:szCs w:val="30"/>
      <w:lang w:bidi="ar-SA"/>
    </w:rPr>
  </w:style>
  <w:style w:type="character" w:styleId="13pt">
    <w:name w:val="Основной текст + 13 pt"/>
    <w:qFormat/>
    <w:rPr>
      <w:b/>
      <w:bCs/>
      <w:sz w:val="26"/>
      <w:szCs w:val="26"/>
      <w:lang w:bidi="ar-SA"/>
    </w:rPr>
  </w:style>
  <w:style w:type="character" w:styleId="11">
    <w:name w:val="Знак Знак1"/>
    <w:qFormat/>
    <w:rPr>
      <w:sz w:val="28"/>
      <w:lang w:val="ru-RU" w:bidi="ar-SA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33">
    <w:name w:val="Основной текст 3"/>
    <w:basedOn w:val="Normal"/>
    <w:qFormat/>
    <w:pPr>
      <w:widowControl/>
      <w:shd w:fill="BFBFBF" w:val="clear"/>
      <w:autoSpaceDE w:val="true"/>
      <w:jc w:val="both"/>
    </w:pPr>
    <w:rPr>
      <w:rFonts w:ascii="Times New Roman" w:hAnsi="Times New Roman" w:cs="Times New Roman"/>
      <w:sz w:val="28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1">
    <w:name w:val="Текст"/>
    <w:basedOn w:val="Normal"/>
    <w:qFormat/>
    <w:pPr>
      <w:widowControl/>
      <w:autoSpaceDE w:val="true"/>
      <w:ind w:firstLine="709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 Знак Знак1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3">
    <w:name w:val="МАРИ"/>
    <w:basedOn w:val="Normal"/>
    <w:qFormat/>
    <w:pPr>
      <w:widowControl/>
      <w:tabs>
        <w:tab w:val="clear" w:pos="708"/>
        <w:tab w:val="left" w:pos="-2410" w:leader="none"/>
        <w:tab w:val="left" w:pos="-2268" w:leader="none"/>
        <w:tab w:val="left" w:pos="-2127" w:leader="none"/>
      </w:tabs>
      <w:autoSpaceDE w:val="true"/>
      <w:ind w:firstLine="567"/>
      <w:jc w:val="both"/>
    </w:pPr>
    <w:rPr>
      <w:rFonts w:ascii="Times New Roman" w:hAnsi="Times New Roman" w:cs="Times New Roman"/>
      <w:b/>
      <w:sz w:val="28"/>
    </w:rPr>
  </w:style>
  <w:style w:type="paragraph" w:styleId="14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1">
    <w:name w:val="Знак Знак1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exact" w:line="307"/>
      <w:ind w:firstLine="202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Style2"/>
    <w:basedOn w:val="Normal"/>
    <w:qFormat/>
    <w:pPr>
      <w:spacing w:lineRule="exact" w:line="307"/>
      <w:ind w:firstLine="336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312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ind w:firstLine="350"/>
      <w:jc w:val="both"/>
    </w:pPr>
    <w:rPr>
      <w:rFonts w:ascii="Calibri" w:hAnsi="Calibri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2"/>
      <w:ind w:firstLine="710"/>
      <w:jc w:val="both"/>
    </w:pPr>
    <w:rPr>
      <w:rFonts w:ascii="Calibri" w:hAnsi="Calibri" w:cs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374"/>
      <w:jc w:val="both"/>
    </w:pPr>
    <w:rPr>
      <w:rFonts w:ascii="Calibri" w:hAnsi="Calibri" w:cs="Times New Roman"/>
      <w:sz w:val="24"/>
      <w:szCs w:val="24"/>
    </w:rPr>
  </w:style>
  <w:style w:type="paragraph" w:styleId="Style81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318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5">
    <w:name w:val="Игорь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1">
    <w:name w:val="Обычный + 12 пт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15">
    <w:name w:val="Стиль1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16">
    <w:name w:val="Квадрат1"/>
    <w:basedOn w:val="Normal"/>
    <w:qFormat/>
    <w:pPr>
      <w:autoSpaceDE w:val="true"/>
      <w:snapToGrid w:val="false"/>
      <w:jc w:val="both"/>
    </w:pPr>
    <w:rPr>
      <w:rFonts w:ascii="a_Timer;Times New Roman" w:hAnsi="a_Timer;Times New Roman" w:cs="Times New Roman"/>
      <w:sz w:val="24"/>
      <w:lang w:val="en-US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left w:val="double" w:sz="6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i/>
      <w:iCs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99" w:val="clear"/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hd w:fill="FFFF99" w:val="clear"/>
      <w:autoSpaceDE w:val="true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widowControl/>
      <w:pBdr>
        <w:left w:val="double" w:sz="6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hd w:fill="CCFFFF" w:val="clear"/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widowControl/>
      <w:pBdr>
        <w:left w:val="double" w:sz="6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double" w:sz="6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double" w:sz="6" w:space="0" w:color="000000"/>
        <w:bottom w:val="single" w:sz="4" w:space="0" w:color="000000"/>
      </w:pBdr>
      <w:shd w:fill="FFFF99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double" w:sz="6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widowControl/>
      <w:pBdr>
        <w:left w:val="double" w:sz="6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CC00" w:val="clear"/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double" w:sz="6" w:space="0" w:color="000000"/>
      </w:pBdr>
      <w:autoSpaceDE w:val="true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CC" w:val="clear"/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</w:pBdr>
      <w:shd w:fill="CCFFCC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CC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CC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double" w:sz="6" w:space="0" w:color="000000"/>
      </w:pBdr>
      <w:shd w:fill="CC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hd w:fill="CC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double" w:sz="6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99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double" w:sz="6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hd w:fill="FFFF99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99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</w:pBdr>
      <w:shd w:fill="FFCC00" w:val="clear"/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hd w:fill="FFFF99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double" w:sz="6" w:space="0" w:color="000000"/>
      </w:pBdr>
      <w:shd w:fill="FFFF99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CC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CCFFFF" w:val="clear"/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99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double" w:sz="6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autoSpaceDE w:val="true"/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CCFFFF" w:val="clear"/>
      <w:autoSpaceDE w:val="true"/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widowControl/>
      <w:pBdr>
        <w:left w:val="double" w:sz="6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hd w:fill="FFFF99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autoSpaceDE w:val="true"/>
      <w:spacing w:before="280" w:after="280"/>
      <w:jc w:val="right"/>
    </w:pPr>
    <w:rPr>
      <w:rFonts w:ascii="Times New Roman" w:hAnsi="Times New Roman" w:cs="Times New Roman"/>
      <w:i/>
      <w:iCs/>
      <w:sz w:val="16"/>
      <w:szCs w:val="16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4" w:space="0" w:color="000000"/>
      </w:pBdr>
      <w:shd w:fill="FFFF99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right w:val="double" w:sz="6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68">
    <w:name w:val="xl168"/>
    <w:basedOn w:val="Normal"/>
    <w:qFormat/>
    <w:pPr>
      <w:widowControl/>
      <w:pBdr>
        <w:left w:val="double" w:sz="6" w:space="0" w:color="000000"/>
        <w:bottom w:val="single" w:sz="4" w:space="0" w:color="000000"/>
      </w:pBdr>
      <w:shd w:fill="3366FF" w:val="clear"/>
      <w:autoSpaceDE w:val="true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0">
    <w:name w:val="xl170"/>
    <w:basedOn w:val="Normal"/>
    <w:qFormat/>
    <w:pPr>
      <w:widowControl/>
      <w:pBdr>
        <w:left w:val="double" w:sz="6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right w:val="double" w:sz="6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double" w:sz="6" w:space="0" w:color="000000"/>
      </w:pBdr>
      <w:shd w:fill="CCFFCC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</w:pBdr>
      <w:shd w:fill="CCFFCC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double" w:sz="6" w:space="0" w:color="000000"/>
      </w:pBdr>
      <w:shd w:fill="CC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right w:val="double" w:sz="6" w:space="0" w:color="000000"/>
      </w:pBdr>
      <w:shd w:fill="CC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double" w:sz="6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4"/>
      <w:szCs w:val="1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right w:val="double" w:sz="6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4"/>
      <w:szCs w:val="1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double" w:sz="6" w:space="0" w:color="000000"/>
      </w:pBdr>
      <w:shd w:fill="FFCC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</w:pBdr>
      <w:shd w:fill="FFCC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double" w:sz="6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right w:val="double" w:sz="6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double" w:sz="6" w:space="0" w:color="000000"/>
      </w:pBdr>
      <w:shd w:fill="FFCC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hd w:fill="FFCC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hd w:fill="FFCC00" w:val="clear"/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CC00" w:val="clear"/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hd w:fill="FFCC00" w:val="clear"/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hd w:fill="CCFFCC" w:val="clear"/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CC" w:val="clear"/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hd w:fill="CCFFCC" w:val="clear"/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hd w:fill="CCFFFF" w:val="clear"/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17">
    <w:name w:val="Название Знак1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26:00Z</dcterms:created>
  <dc:creator>ольга</dc:creator>
  <dc:description/>
  <cp:keywords/>
  <dc:language>en-US</dc:language>
  <cp:lastModifiedBy>UPONACH</cp:lastModifiedBy>
  <cp:lastPrinted>2020-08-28T16:17:00Z</cp:lastPrinted>
  <dcterms:modified xsi:type="dcterms:W3CDTF">2020-08-28T06:26:00Z</dcterms:modified>
  <cp:revision>2</cp:revision>
  <dc:subject/>
  <dc:title>Приложение</dc:title>
</cp:coreProperties>
</file>